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Ужгородської            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айонн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1.05.2019 р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20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>комунальної установи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Інклюзивно–ресурсний центр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жгородської районної рад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ит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 Положення визначає механізм проведення конкурсу на посаду директора комунальної установи «Інклюзивно-ресурсний центр Ужгородської районної р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здійснюється відповідно до професійної компетентності кандидатів на вакантну посаду директора комунальної установи «Інклюзивно-ресурсний центр Ужгородської районної ради» на основі оцінювання їх особистих досягнень, знань, умінь і навичок, моральних і ділових якостей для належного виконання посадових обов’язків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иректор інклюзивно-ресурсного центру призначається на посаду строком на три роки на конкурсній основі Засновником – Ужгородською районною радо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кандидаті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ща освіта не нижче ступеня магістра або освітньо-кваліфікацій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ня спеціаліста за спеціальністю «Спеціальна освіта» («Корекційна освіт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ефектологія») або «Психологі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ж роботи за фахом не менше п’яти рокі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курс проводиться з дотриманням принципів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конност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розорост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рівного доступ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едискримінації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доброчесност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дійності та відповідності методів оцінюв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курс на посаду директора інклюзивно-ресурсного центру проводить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 при його утворенн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 закінченні строку дії контракту з директором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прийнятті рішення щодо дострокового припинення (розірвання) контракту з директор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курс проводиться поетапн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1. прийняття рішення про оголошення  конкурсу та затвердження складу конкурсної комісії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 оприлюднення оголошення про проведення конкурсного відбору в офіційних засобах масової інформації район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3. прийом документів від осіб, які бажають взяти участь у конкурсному відборі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4. попередній розгляд поданих документів на відповідність встановленим законодавством вимога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5. проведення іспиту та визначення його результаті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6. проведення співбесіди та визначення її результаті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7. визначення переможця конкурсного відбор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8. оприлюднення результатів конкурс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курс оголошується та проводиться Засновником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щодо оприлюднення інформації про вакантну посаду та оголошення про проведення конкурсу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 Оголошення про проведення конкурсу оприлюднюється в місцевих засобах місцевої інформації та на офіційному веб-сайті районної ради не пізніше ніж за один місяць до початку проведення конкурсного відбор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йменування і місцезнаходження інклюзивно-ресурсного центр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валіфікаційні вимоги до претендентів на посад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ерелік документів, які необхідно подати для участі в конкурсному відборі, та строк їх подання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ту, місце та етапи проведення конкурсного відбор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різвище, ім’я, по батькові, номер телефону та адресу електронної пошти особи, яка надає додаткову інформацію про проведення конкурсного відбор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 та розгляд документів для участі в конкурсі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копію паспорта громадянина Украї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исьмову заяву про участь у конкурсі за встановленою формою, до якої додається резюме у довільній формі (додаток 1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копію трудової книжк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исьмову згоду на збір та обробку персональних даних (додаток 2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Прийом та реєстрація документів від кандидатів здійснюється Засновни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У разі невідповідності поданих документів встановленим вимогам, претенденти до конкурсного відбору не допускаються, про що їм повідомляється Засновником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Документи, надіслані поштою, або подані особисто в останній день приймання документів після закінчення робочого часу (18.00), не розглядаються </w:t>
      </w:r>
      <w:r>
        <w:rPr>
          <w:color w:val="000000"/>
          <w:sz w:val="28"/>
          <w:szCs w:val="28"/>
          <w:lang w:val="uk-UA"/>
        </w:rPr>
        <w:t>та повертаються особам, які їх под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яє подані документи на відповідність установленим законодавством вим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Засновник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Особи, документи яких не відповідають зазначеним вимогам, з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ішенням конкурсної комісії до конкурсного відбору не допускаються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, порядок формування роботи та повноваження конкурсної комісії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6. Для проведення конкурсу Засновником затверджується конкурсна комісія. </w:t>
      </w:r>
      <w:r>
        <w:rPr>
          <w:color w:val="000000"/>
          <w:sz w:val="28"/>
          <w:szCs w:val="28"/>
          <w:lang w:val="uk-UA"/>
        </w:rPr>
        <w:t>Загальна чисельність членів конкурсної комісії становить не менше 5 осіб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ою конкурсної комісії може бути заступник голови районної ради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До складу конкурсної комісії також входять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начальник управління відділу освіти районної державної адміністрації;    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ерівники закладів дошкільної та загальної середньої освіт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у роботі конкурсної комісії можуть бути залучені завідувач та методисти центру підтримки інклюзивної освіти, педагогічні працівники інклюзивно-ресурсних центрів, працівники закладів охорони здоров’я, закладів (установ) соціального захисту та представники громадськост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7. Основною формою роботи конкурсної комісії є засідання. Засідання конкурсної комісії скликається головою або заступником в разі відсутності голови, по мірі необхідності. Засідання комісії є повноважним, якщо на ньому присутні 2/3 від загального складу комісії. Рішення комісії приймається більшістю голосів від загального складу комісії. У разі, якщо розподіл голосів є рівним, вирішальним є голос голови коміс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забезпечує повідомлення членів комісії про засідання, фіксує результати голосування, а також забезпечує направлення рішення про результати конкурсного відбору всім претендентам. Функції секретаря можуть доручатися головою конкурсної комісії іншим її чле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конкурсної комісії оформлюються протоколами, які підписуються усіма присутніми членами конкурсної комісії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, зокрема з боку Засновника, його предста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жний член конкурсної комісії зобов'язаний не допускати виникнення конфлікту інтересів під час проведення конкур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лен конкурсної комісії не пізніше наступного робочого дня з моменту, коли він дізнався чи повинен був дізнатися про наявність у нього реального або потенційного конфлікту інтересів, повідомляє Засновника, який приймає рішення щодо зміни складу конкурсної коміс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val="uk-UA"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а комісі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опрацьовує подані претендентами документи та визначає відповідніс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їх установленим вимог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ухвалює рішення щодо допуску/не допуску претендентів до участі в конкурс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забезпечує відкритість і прозорість при проведенні конкур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роводить конкурсний відбі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значає переможця за результатами проведеного конкурс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pacing w:val="-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val="uk-UA"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Кожний член конкурсної комісії має право голосу та голосує особисто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Голосування за інших осіб чи передача права голосу іншому членові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ої комісії або іншій особі не дозволяється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оведення іспиту кандидатів на заміщення вакантної посади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Конкурс передбачає складання кваліфікаційного іспиту та проведення співбесі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валіфікаційного іспиту для кандидатів передбачає перевірку та оцінку їх знання Конституції України, Закону України «Про освіту», «Про затвердження Положення про інклюзивно-ресурсний центр», знання законодавства у сфері освіти дітей з особливими освітніми потреб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ієнтовний перелік питань для проведення іспиту зазначений у додатку 3 до Положе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ля ознайомлення надаються кандидатам на заміщення вакантної посади при поданні ними документів для участі в конкурс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спит складається державною мовою. Перед проходженням іспиту кожен кандидат пред’являє паспорт або документ, який посвідчує ос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Екзаменаційні білети затверджуються головою конкурсної комісії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і формуються із загального переліку пита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жного білета включаються чотири питання – по одному питанню на перевірку знання Конституції Украї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ів України «Про освіту», «Про загальну середню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постанови КМУ «Про затвердження Положення про інклюзивно-ресурсний центр», «</w:t>
      </w:r>
      <w:r>
        <w:rPr>
          <w:rFonts w:cs="Times New Roman" w:ascii="Times New Roman" w:hAnsi="Times New Roman"/>
          <w:bCs/>
          <w:color w:val="000000"/>
          <w:sz w:val="28"/>
          <w:szCs w:val="32"/>
          <w:shd w:fill="FFFFFF" w:val="clear"/>
          <w:lang w:val="uk-UA"/>
        </w:rPr>
        <w:t>Деякі питання створення ресурсних центрів підтримки інклюзивної освіти та інклюзивно-ресурсних центрів</w:t>
      </w:r>
      <w:r>
        <w:rPr>
          <w:rFonts w:cs="Times New Roman" w:ascii="Times New Roman" w:hAnsi="Times New Roman"/>
          <w:bCs/>
          <w:sz w:val="28"/>
          <w:szCs w:val="32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нання законодавства у сфері освіти дітей з особливими освітніми потреб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 Загальний час для проведення іспиту становить 60 хви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Під час підготовки відповідей на запитання екзаменаційного білета мають бути присутніми не менше 2/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конкурсної коміс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Іспит складається письмово за екзаменаційними білетами, які відкриваються у присутності членів конкурсної комісії та пропонуються кандидатові за його виб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Кандидат здійснює записи на бланках із штампом районної ради. На бланку обов'язково вказуються прізвище, ім'я та по батькові кандидата (повністю), номер екзаменаційного білета, а далі по черговості: питання – відповідь. Після підготовки відповідей на аркуші проставляються дата складання письмового іспиту, підпис, ініціали та прізвище кандида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Для визначення результатів іспиту рекомендується використовувати таку систем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5 балів виставляються кандидатам, які виявили глибок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4 бали виставляються кандидатам, які виявили повн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бали виставляються кандидатам, які виявили розуміння поставлених питань в обсязі, достатньому для подальшої робо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бали виставляються кандидатам, які розуміють основні поняття нормативно-правових актів, але в процесі відповіді допустили значну кількість помило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бал виставляється кандидатам, які не відповіли на питання у встановлений строк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Після закінчення часу, відведеного на складання іспиту, проводиться перевірка відповідей та їх оцінювання всіма членами конкурсної комісії індивідуально на кожне питання екзаменаційного білета. Такі оцінки виставляються на аркуші з відповідями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здійснюється шляхом додавання балів за кожне питання і занесення загальної суми балів до екзаменаційної відомості, форма якої наведена у додатку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ксимальна кількість балів, які може отримати кандидат становить 20 бал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зультати тестування фіксуються у відом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9. Кандидати, які набрали 10 і менше бал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пускаються до наступного етапу конкурс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що й зазначається у проток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 Кандидати, які набрали 11 балів і більше вважаються такими, що успішно склали ісп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Про дату і час проведення наступного етапу конкурсу кандидатів інформують додат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езультатами іспиту кандидат ознайомлюється в екзаменаційній відомості особисто під підп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куші з відповідями кандидатів зберігаються разом з іншими матеріалами та документами конкурсної комісії в Ужгородської районній рад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співбесіди з кандида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аміщення вакантної посад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2 бали виставляються кандидатам, які відповідають вимога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1 бал виставляється кандидатам, які не повною мірою відповідають вимога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0 балів виставляється кандидатам, які не відповідають вимогам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Визначення результатів співбесіди здійснюється кожним членом конкурсної комісії індивідуально та фіксується у відомості про результати співбесіди (додаток 5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 Підсумковий рейтинг кандидатів визначається шляхом додавання середніх оцінок, проставлених членами конкурсної комісії у зведеній відомості середніх оцінок за кожну окрему вимогу до професійної компетентності, та іспиту на знання законодавства (додаток 6)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 Сума таких оцінок є підсумковим рейтингом кандидата, за допомогою якого визначається переможець конкурсу (додаток 7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 Якщо два і більше кандидатів мають однаковий загальний рейтинг,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9.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 Кожен претендент може надати обґрунтовані заперечення щодо висновку конкурсної комісії до Департаменту освіти і науки Закарпатської обласної державної адміністрації, але не пізніше ніж через три робочі дні з дати його отрим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1. Після отримання висновку Засновник надсилає документи до Департаменту освіти і науки Закарпатської обласної державної адміністрації для погодження претендента на посаду директора інклюзивно-ресурсного центр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разі відповідності вимогам законодавства щодо освітнього рівня, відповідного стажу роботи претендента та відсутності заперечень від інших претендентів, Департамент освіти і науки Закарпатської обласної державної адміністрації упродовж 10 днів з моменту отримання висновку від Засновника погоджує претенд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 Після погодження кандидатури претендента, Засновни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дає з ним контракти з дотриманням вимог законодавства про прац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 Конкурсний відбір визнається таким, що не відбувся якщо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дсутні заяви про участь у конкурс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жоден з претендентів не пройшов конкурсний відбір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 Якщо конкурсний відбір не відбувся, конкурс оголошується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Результати конкурсного відбору оприлюднюються в місцевих засобах масової інформації та на офіційному веб-сайті Засновника не пізніше ніж через 45 днів з дня оприлюднення оголошення про проведення конкур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ind w:left="326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ій комісії з проведення конкурсу на зайняття вакантної посади директора комунальної установи «Інклюзивно-ресурсний центр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жгородської районн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який (яка) проживає за адрес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: 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номер контактного телефо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допустити мене до участі в конкурсі на зайняття вакантної посади директора комунальної установи «Інклюзивно-ресурсний центр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Ужгородсько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ідтверджую достовірність інформації у доданих мною до заяви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зазначити інший доступний спосіб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резюме в довільній фор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 20___р.          ______________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(прізвище, ім'я та по батькові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обробку персональних дани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,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(прізвище, ім'я, по батькові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родився   ______ 19__ р., документ, що посвідчує особу - серія ______ № ______________,виданий_______________________________________________________________________________________________________________відповідно до Закону України "Про захист персональних даних" (далі - Закон) даю згоду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'язаних із персональними даними (стаття 10 Зако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оширення персональних даних, що передбачає дії володільця персональних даних щодо передачі відомостей про фізичну особу (стаття 14 Закону)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.                       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16"/>
          <w:szCs w:val="15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5"/>
          <w:lang w:val="uk-UA"/>
        </w:rPr>
        <w:t>(підпи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евірку знання Конституції України, законів України «Про освіту», «Про загальну середню освіту», «Про затвердження Положення про інклюзивно-ресурсний цент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кваліфікаційного іспиту на посаду директора ІР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жнародне законодавство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во дітей з особливими освітніми потребами (далі – ООП) на освіту у Законах України «Про освіту», «Про загальну середню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дошкільну осві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Положення про ІРЦ, постанова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12 липня           2017 р. № 545 та від 22 серпня 2018 №617 (зі змін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та класифікація порушень психофізичного розви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порушень психофізи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розвитку, навчання та виховання дітей з порушеннями слуху (глухих та зі зниженим слух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порушеннями зору (сліпих та зі зниженим зо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розладами аутистичного спек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а допомога дітям з порушеннями емоційно-вольової сф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супровід дітей зі складними порушеннями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сучасної системи надання послуг для дітей з особливими освітніми потреб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ційно-правові засади здійснення фінансово-господарської діяльності та кадрового забезпечення ІР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итання на перевірку знання Конституції Украї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розділи Конституції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правління в Украї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ституційний статус державної мови та мов національних менш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`єкти права власності Українського нар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йважливіші функції держа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ержавні символи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ституційне право на прац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ституційне право на осві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ституційне право на соціальний зах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ституційне право на охорону здоров'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Обов'язки громадянина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овноваження Верховної Ради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овноваження Президента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овноваження Кабінету Міністрів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овноваження місцевих державних адміністраці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Органи місцевого самоврядування в Украї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овноваження територіальних громад за Конституцією Украї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І. Питання на перевірку знання закон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ів України «Про освіту», «Про дошкільну освіту», «Про загальну середню освіт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аво громадян на осві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принцип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вноваження місцевих органів виконавчої влади та органів місцевого самоврядування в галузі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ржавні стандарт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безпечення реалізації права на освіту осіб з особливими освітніми потре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руктура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вчальні заклади для громадян, які потребують соціальної допомоги та реабіліта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адрове забезпечення сфер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ава та обов’язки педагогічних та науково-педагогічних працівник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Фінансово-господарська діяльність навчальних закладів та установ, організацій, підприємств систем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ошкільна освіта. Дошкільний ві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ль сім'ї у дошкільній осві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Дошкільний навчальний заклад та його повноваж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Типи дошкільних навчальних заклад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мплектування груп дошкільного навчального за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Визначення поняття «Особа з особливими освітніми потреб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изначення поняття «Інклюзивне навчання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итання на перевірку знання «Про затвердження Положення про інклюзивно-ресурсний цен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я проведення комплексної психолого-педагогічної оцінки розвитку дити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кументація, яку необхідно подати батькам дитини з ООП для проведення комплексної психолого-педагогічної оцінки розвитку дити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характеризуйте порядок та підстави для проведення повторної комплексної психолого-педагогічної оцінки розвитку дити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характеризуйте особливості навчання та виховання дітей з інтелектуальними порушенн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характеризуйте особливості навчання та виховання дітей із затримко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ічного розви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характеризуйте особливості навчання та виховання дітей з порушеннями опорно-рухового апар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характеризуйте особливості навчання та виховання дітей з порушеннями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Охарактеризуйте особливості навчання та виховання дітей з порушеннями з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характеризуйте особливості навчання та виховання дітей з порушеннями мовл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характеризуйте особливості навчання та виховання дітей з розладами аутичного спектр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истема управління діяльністю ІРЦ: основні завдання МОН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Форми навчання у загальноосвітніх навчальних заклада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Вимоги до організації інклюзивного навчання у загальноосвітніх навчальних заклада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сихолого-педагогічний супровід дітей з особливими освітніми потребам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Визначення поняття «Індивідуальна програма розвитку особи з особливими освітніми потребами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авовий статус інклюзивно-ресурсного центру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орядок організації та проведення комплексної оцінки дітей щодо визначення особливих освітніх потреб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жгородська районн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ЗАМЕНАЦІЙНА ВІДОМІСТЬ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індивідуального оцінювання членами конкурсної комісії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ндидата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різвище та ініціал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на посаду директора комунальної установ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uk-UA" w:eastAsia="ru-RU"/>
        </w:rPr>
        <w:t>(повна назва закладу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«___» ____________ 20__ рок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35"/>
        <w:gridCol w:w="1538"/>
        <w:gridCol w:w="3102"/>
        <w:gridCol w:w="2966"/>
        <w:gridCol w:w="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лени комісії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балів за вирішення питань зазначених у білеті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члена комісії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агальна сума балі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Середнє арифметичне значення індивідуальних балі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ова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кретар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етендент на посад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</w:tbl>
    <w:p>
      <w:pPr>
        <w:pStyle w:val="Normal"/>
        <w:spacing w:before="0" w:after="0"/>
        <w:ind w:left="4248"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5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6379" w:hanging="14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before="191" w:after="0"/>
        <w:ind w:left="5529" w:right="225" w:hanging="14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spacing w:before="191" w:after="0"/>
        <w:ind w:left="345" w:right="225" w:hanging="0"/>
        <w:rPr>
          <w:lang w:val="uk-UA"/>
        </w:rPr>
      </w:pPr>
      <w:r>
        <w:rPr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ро результати співбесіди</w:t>
      </w:r>
    </w:p>
    <w:p>
      <w:pPr>
        <w:pStyle w:val="Normal"/>
        <w:spacing w:before="225" w:after="8"/>
        <w:ind w:left="346" w:right="225" w:hanging="0"/>
        <w:jc w:val="center"/>
        <w:rPr/>
      </w:pPr>
      <w:r>
        <w:rPr/>
        <w:t>(готується кожним членом конкурсної комісії окремо)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1" w:right="117" w:hanging="96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5" w:right="16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8" w:right="8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sz w:val="23"/>
                <w:szCs w:val="20"/>
                <w:lang w:val="uk-UA" w:eastAsia="ru-RU"/>
              </w:rPr>
            </w:pPr>
            <w:r>
              <w:rPr>
                <w:sz w:val="23"/>
                <w:szCs w:val="20"/>
                <w:lang w:val="uk-UA" w:eastAsia="ru-RU"/>
              </w:rPr>
            </w:r>
          </w:p>
          <w:p>
            <w:pPr>
              <w:pStyle w:val="TableParagraph"/>
              <w:spacing w:lineRule="auto" w:line="254"/>
              <w:ind w:left="926" w:right="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 комісії                      ______________________  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vertAlign w:val="sub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Heading1"/>
        <w:spacing w:lineRule="auto" w:line="240"/>
        <w:ind w:left="344" w:right="3439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ЗВЕДЕНА ВІДОМІСЬ</w:t>
      </w:r>
    </w:p>
    <w:p>
      <w:pPr>
        <w:pStyle w:val="Normal"/>
        <w:tabs>
          <w:tab w:val="clear" w:pos="708"/>
          <w:tab w:val="left" w:pos="9355" w:leader="none"/>
        </w:tabs>
        <w:spacing w:before="1" w:after="200"/>
        <w:ind w:right="-1" w:hanging="0"/>
        <w:jc w:val="center"/>
        <w:rPr/>
      </w:pPr>
      <w:r>
        <w:rPr/>
        <w:t>Середніх балів</w:t>
      </w:r>
    </w:p>
    <w:tbl>
      <w:tblPr>
        <w:tblW w:w="105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7"/>
        <w:gridCol w:w="1843"/>
        <w:gridCol w:w="992"/>
        <w:gridCol w:w="992"/>
        <w:gridCol w:w="992"/>
        <w:gridCol w:w="851"/>
        <w:gridCol w:w="850"/>
        <w:gridCol w:w="1212"/>
      </w:tblGrid>
      <w:tr>
        <w:trPr>
          <w:trHeight w:val="191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3" w:hanging="103"/>
              <w:jc w:val="center"/>
              <w:rPr/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spacing w:lineRule="auto" w:line="254"/>
              <w:ind w:left="112" w:right="109" w:hanging="5"/>
              <w:jc w:val="center"/>
              <w:rPr/>
            </w:pPr>
            <w:r>
              <w:rPr>
                <w:sz w:val="24"/>
                <w:lang w:val="uk-UA"/>
              </w:rPr>
              <w:t>Види оцінюва-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spacing w:lineRule="auto" w:line="254"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spacing w:lineRule="auto" w:line="254"/>
              <w:ind w:lef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54" w:before="3" w:after="0"/>
              <w:ind w:left="113" w:right="113" w:hanging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4" w:before="128" w:after="0"/>
              <w:ind w:left="129" w:right="130" w:firstLine="1"/>
              <w:jc w:val="center"/>
              <w:rPr/>
            </w:pPr>
            <w:r>
              <w:rPr>
                <w:sz w:val="24"/>
                <w:lang w:val="uk-UA"/>
              </w:rPr>
              <w:t>Оцінка   члена комісії 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54" w:before="3" w:after="0"/>
              <w:ind w:left="113" w:right="113" w:hanging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4" w:before="128" w:after="0"/>
              <w:ind w:left="129" w:right="130" w:firstLine="1"/>
              <w:jc w:val="center"/>
              <w:rPr/>
            </w:pPr>
            <w:r>
              <w:rPr>
                <w:sz w:val="24"/>
                <w:lang w:val="uk-UA"/>
              </w:rPr>
              <w:t>Оцінка   члена комісії 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4" w:before="128" w:after="0"/>
              <w:ind w:left="129" w:right="130" w:firstLine="1"/>
              <w:jc w:val="center"/>
              <w:rPr/>
            </w:pPr>
            <w:r>
              <w:rPr>
                <w:sz w:val="24"/>
                <w:lang w:val="uk-UA"/>
              </w:rPr>
              <w:t>Оцінка   члена комісії N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54" w:before="2" w:after="0"/>
              <w:ind w:left="113" w:right="113" w:hanging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spacing w:lineRule="auto" w:line="254"/>
              <w:ind w:left="119" w:right="107" w:hanging="1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 дній бал*</w:t>
            </w:r>
          </w:p>
        </w:tc>
      </w:tr>
      <w:tr>
        <w:trPr>
          <w:trHeight w:val="90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b/>
                <w:b/>
                <w:sz w:val="23"/>
                <w:szCs w:val="20"/>
                <w:lang w:val="uk-UA" w:eastAsia="ru-RU"/>
              </w:rPr>
            </w:pPr>
            <w:r>
              <w:rPr>
                <w:b/>
                <w:sz w:val="23"/>
                <w:szCs w:val="20"/>
                <w:lang w:val="uk-UA" w:eastAsia="ru-RU"/>
              </w:rPr>
            </w:r>
          </w:p>
          <w:p>
            <w:pPr>
              <w:pStyle w:val="TableParagraph"/>
              <w:spacing w:lineRule="auto" w:line="254"/>
              <w:ind w:left="103" w:righ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законодавства </w:t>
            </w:r>
          </w:p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28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законодавства у сфері освіти дітей з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00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основ управління діяльністю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/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right="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бесі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9" w:after="20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ind w:left="2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5629" w:leader="none"/>
        </w:tabs>
        <w:spacing w:lineRule="auto" w:line="240" w:before="0" w:after="0"/>
        <w:ind w:left="3503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>(прізвище, ім'я та по</w:t>
      </w:r>
      <w:r>
        <w:rPr>
          <w:rFonts w:cs="Times New Roman" w:ascii="Times New Roman" w:hAnsi="Times New Roman"/>
          <w:spacing w:val="-1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батькові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240"/>
        <w:gridCol w:w="2880"/>
      </w:tblGrid>
      <w:tr>
        <w:trPr>
          <w:trHeight w:val="164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9" w:righ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ейтинг</w:t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а комісії           </w:t>
      </w:r>
      <w:r>
        <w:rPr>
          <w:rFonts w:cs="Times New Roman" w:ascii="Times New Roman" w:hAnsi="Times New Roman"/>
          <w:b/>
          <w:lang w:val="uk-UA"/>
        </w:rPr>
        <w:t xml:space="preserve">       _______________              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>(підпис)                                             (прізвище, ім’я, по батькові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 w:before="0" w:after="0"/>
      <w:ind w:left="344" w:right="22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262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Jura</dc:creator>
  <dc:description/>
  <dc:language>en-US</dc:language>
  <cp:lastModifiedBy>Admin</cp:lastModifiedBy>
  <cp:lastPrinted>2019-05-16T12:25:00Z</cp:lastPrinted>
  <dcterms:modified xsi:type="dcterms:W3CDTF">2019-06-10T07:20:00Z</dcterms:modified>
  <cp:revision>2</cp:revision>
  <dc:subject/>
  <dc:title/>
</cp:coreProperties>
</file>